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_GB2312"/>
          <w:b/>
          <w:b/>
          <w:sz w:val="34"/>
          <w:szCs w:val="34"/>
        </w:rPr>
      </w:pPr>
      <w:r>
        <w:rPr>
          <w:rFonts w:ascii="黑体" w:hAnsi="黑体" w:cs="仿宋_GB2312" w:eastAsia="黑体"/>
          <w:b/>
          <w:sz w:val="34"/>
          <w:szCs w:val="34"/>
        </w:rPr>
        <w:t>附件：</w:t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360"/>
      </w:tblGrid>
      <w:tr>
        <w:trPr>
          <w:trHeight w:val="1704" w:hRule="atLeast"/>
        </w:trPr>
        <w:tc>
          <w:tcPr>
            <w:tcW w:w="8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“泛海扬帆山东大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创业行动”资助项目创业大赛获奖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Courier New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楷体_GB2312" w:hAnsi="楷体_GB2312" w:cs="Courier New" w:eastAsia="楷体_GB2312"/>
                <w:b/>
                <w:color w:val="000000"/>
                <w:kern w:val="0"/>
                <w:sz w:val="34"/>
                <w:szCs w:val="34"/>
              </w:rPr>
              <w:t>（</w:t>
            </w:r>
            <w:r>
              <w:rPr>
                <w:rFonts w:eastAsia="楷体_GB2312" w:cs="Courier New" w:ascii="楷体_GB2312" w:hAnsi="楷体_GB2312"/>
                <w:b/>
                <w:color w:val="000000"/>
                <w:kern w:val="0"/>
                <w:sz w:val="34"/>
                <w:szCs w:val="34"/>
              </w:rPr>
              <w:t>100</w:t>
            </w:r>
            <w:r>
              <w:rPr>
                <w:rFonts w:ascii="楷体_GB2312" w:hAnsi="楷体_GB2312" w:cs="Courier New" w:eastAsia="楷体_GB2312"/>
                <w:b/>
                <w:color w:val="000000"/>
                <w:kern w:val="0"/>
                <w:sz w:val="34"/>
                <w:szCs w:val="34"/>
              </w:rPr>
              <w:t>个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Courier New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eastAsia="楷体_GB2312" w:cs="Courier New" w:ascii="楷体_GB2312" w:hAnsi="楷体_GB2312"/>
                <w:b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8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"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" w:eastAsia="楷体_GB2312"/>
                <w:kern w:val="0"/>
                <w:sz w:val="34"/>
                <w:szCs w:val="34"/>
              </w:rPr>
              <w:t>一等奖（</w:t>
            </w:r>
            <w:r>
              <w:rPr>
                <w:rFonts w:eastAsia="楷体_GB2312" w:cs="宋体" w:ascii="楷体_GB2312" w:hAnsi="楷体_GB2312"/>
                <w:kern w:val="0"/>
                <w:sz w:val="34"/>
                <w:szCs w:val="3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34"/>
                <w:szCs w:val="34"/>
              </w:rPr>
              <w:t>个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济南四维无人机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照鹏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迪屋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孔祥腾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日照众文陶瓷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潘光慎</w:t>
            </w:r>
          </w:p>
        </w:tc>
      </w:tr>
      <w:tr>
        <w:trPr>
          <w:trHeight w:val="713" w:hRule="atLeast"/>
        </w:trPr>
        <w:tc>
          <w:tcPr>
            <w:tcW w:w="8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4"/>
                <w:szCs w:val="34"/>
              </w:rPr>
              <w:t>二等奖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34"/>
                <w:szCs w:val="34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4"/>
                <w:szCs w:val="34"/>
              </w:rPr>
              <w:t>个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卓文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徐通通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临沂长香食品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陈  斌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烟台蓝欧网络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先兴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潍坊陨石文化传媒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沈子静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金豪生物医药研发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崔  超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雪花姐姐餐饮管理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祁  慧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枣庄市苏鲁特采暖设备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谭  奥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8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宋体"/>
                <w:kern w:val="0"/>
                <w:sz w:val="34"/>
                <w:szCs w:val="34"/>
              </w:rPr>
            </w:pPr>
            <w:r>
              <w:rPr>
                <w:rFonts w:ascii="楷体_GB2312" w:hAnsi="楷体_GB2312" w:cs="宋体" w:eastAsia="楷体_GB2312"/>
                <w:kern w:val="0"/>
                <w:sz w:val="34"/>
                <w:szCs w:val="34"/>
              </w:rPr>
              <w:t>三等奖（</w:t>
            </w:r>
            <w:r>
              <w:rPr>
                <w:rFonts w:eastAsia="楷体_GB2312" w:cs="宋体" w:ascii="楷体_GB2312" w:hAnsi="楷体_GB2312"/>
                <w:kern w:val="0"/>
                <w:sz w:val="34"/>
                <w:szCs w:val="34"/>
              </w:rPr>
              <w:t>90</w:t>
            </w:r>
            <w:r>
              <w:rPr>
                <w:rFonts w:ascii="楷体_GB2312" w:hAnsi="楷体_GB2312" w:cs="宋体" w:eastAsia="楷体_GB2312"/>
                <w:kern w:val="0"/>
                <w:sz w:val="34"/>
                <w:szCs w:val="34"/>
              </w:rPr>
              <w:t>个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济南市长清区青益志愿服务中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张金铃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全城小屋家庭服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唐存国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普罗维登斯教育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杨  超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久飞智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陈纪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</w:rPr>
              <w:t>旸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济南华隅教育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郑治富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济南润露文化传播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田苑润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米多多教育咨询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米怀源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乐旋乒乓球俱乐部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哲涵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食安商贸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于世平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济南橘井商务服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李  杰</w:t>
            </w:r>
          </w:p>
        </w:tc>
      </w:tr>
      <w:tr>
        <w:trPr>
          <w:trHeight w:val="792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雅集艺仓智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  鹏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蚂蚁队长教育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管  洁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俊逸星灿文化传播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成刚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真橙网络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钦文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硕德信息技术服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李德政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555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多克利智能设备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张  凯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万陆智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曹  昂</w:t>
            </w:r>
          </w:p>
        </w:tc>
      </w:tr>
      <w:tr>
        <w:trPr>
          <w:trHeight w:val="575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万世丰农业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原鲁明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青岛拓博体育管理咨询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陶建超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淄博奇遇农业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  浩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甜小鲜电子商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董  涛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淄博绿水农业旅游开发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杜海军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淄博明昊建筑材料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</w:rPr>
              <w:t>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淄博聚豪电子商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王雪松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张店娜睐电子商务工作室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买买提艾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克热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鑫泰商务信息咨询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马俊飞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淄博齐学智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张  伟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百家兴农业科技股份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梁志昕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山东创讯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金  波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枣庄卡昂动画设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孙佳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东营杰利石油技术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安继彬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东营开创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张  迪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垦利黄河风情乡村旅游专业合作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王瑞欣</w:t>
            </w:r>
          </w:p>
        </w:tc>
      </w:tr>
      <w:tr>
        <w:trPr>
          <w:trHeight w:val="634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东营市木子庄园生态农业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国敬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东营新海兴达石油科技有限责任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薄其斌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新位来教育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唐  磊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米淇经贸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于小淳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烟台鲜柚数码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沛之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烟台微光广告传媒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陶鑫庆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烟台市鑫川教育咨询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韩纳川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烟台通路网络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飞龙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烟台市达峰电梯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周钰峰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网源信息技术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陈  阳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高密市大牟家镇刘莉家庭农场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刘  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潍坊博尧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董家铄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商田电子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韩金林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潍坊纸范儿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徐  坤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潍坊乾呈知识产权服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乾荣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视线影业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王  腾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济宁中达国际贸易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乔丙磊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梁山泽达车辆咨询服务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士浩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泰安爱电影文化传媒有限责任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柳绪鑫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洋羊羊食品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刘广洋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泰安亿源服饰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广金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新泰市微生活网络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  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华岱文化发展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运海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宁阳县丰汇苗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王洪泽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新沃农业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姜学嘉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威海壹贰叁肆玖农副产品配送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城瑞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威海市文登区程之果种养殖专业合作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于镇榕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威海市康鹏参业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 xml:space="preserve">            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鹏飞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威海友创文化传播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栾俊喜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威海靖达机器人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潘以涛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十五克泉健康产业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贾夕民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日照映优旅游文化发展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安映良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日照纯鼎信息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刘  猛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日照助源农业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葛平助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疆小乐餐饮管理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郑  杰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富凯隆节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许世伟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莱芜晔琳种植专业合作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晔琳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莱芜永寿墨智能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成龙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临沂市兰山区天座健身俱乐部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郭天座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图畅装饰工程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赵春风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诚杰农业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高  琦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昊恩文化传媒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宁召恩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瑞奥材料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唐  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乐陵市集大生物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范红照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健客体育文化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李  广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德州洛邑体育用品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  鲁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聊城鲁峰商贸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聂代松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奕奕大成信息技术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付  阳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项  目  名  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申请人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阳谷苏氏锁业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郭彦红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朗驰能源科技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傅逸村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惠民和信建材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周英杰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惠民县融科职业技能培训学校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刘程杰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备理惠贸易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王圣策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曹县万亩荷塘水产种养殖专业合作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哲瑜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山东国颂文化艺术有限公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闫彬彬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菏泽市牡丹区潘朵拉流行舞培训中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张秀英</w:t>
            </w:r>
          </w:p>
        </w:tc>
      </w:tr>
      <w:tr>
        <w:trPr>
          <w:trHeight w:val="713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鄄城县什集镇鹏恒家具厂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kern w:val="0"/>
                <w:sz w:val="34"/>
                <w:szCs w:val="34"/>
              </w:rPr>
              <w:t>黄  恒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1:00Z</dcterms:created>
  <dc:creator>Administrator</dc:creator>
  <dc:description/>
  <dc:language>en-US</dc:language>
  <cp:lastModifiedBy>admin</cp:lastModifiedBy>
  <cp:lastPrinted>2018-01-02T16:20:00Z</cp:lastPrinted>
  <dcterms:modified xsi:type="dcterms:W3CDTF">2018-10-17T03:50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